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Октябрьского муниципального района Челябинской област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134"/>
        <w:gridCol w:w="993"/>
        <w:gridCol w:w="1275"/>
        <w:gridCol w:w="1276"/>
        <w:gridCol w:w="1134"/>
        <w:gridCol w:w="1701"/>
        <w:gridCol w:w="1276"/>
        <w:gridCol w:w="1417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Екате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2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СТД «Знаменка» участок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 2017 г.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0, 2001 г.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3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219110 LADA GRANTA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62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, 2017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ий Ольг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IZ MX,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82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0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 назначения и выплаты детских пособий управления социальной защиты населения Октябрьского 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ара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11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1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 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1996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1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,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Ви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97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Татья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и социальных гаран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1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льгот и социальных гарант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Т АЛЬБЕА 2007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86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чева Олес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сконсульт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 1987 г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35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бытов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топливного скл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вес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гар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материальный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,2007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лик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с 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31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2011 г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с, 2014 г 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 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,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ц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вин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КЦСОН  Октябрьского муниципального района имени Н.Ф. Ратуш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71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7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16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05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82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СО СРЦ «Надежда» Октябрь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7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6:00Z</dcterms:created>
  <dc:creator>Гаевская Екатерина</dc:creator>
  <dc:description/>
  <cp:keywords/>
  <dc:language>en-US</dc:language>
  <cp:lastModifiedBy>user</cp:lastModifiedBy>
  <cp:lastPrinted>2019-04-22T13:02:00Z</cp:lastPrinted>
  <dcterms:modified xsi:type="dcterms:W3CDTF">2021-03-26T10:27:00Z</dcterms:modified>
  <cp:revision>15</cp:revision>
  <dc:subject/>
  <dc:title/>
</cp:coreProperties>
</file>